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198120</wp:posOffset>
            </wp:positionV>
            <wp:extent cx="12414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3200400" cy="802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80"/>
          <w:sz w:val="84"/>
          <w:szCs w:val="84"/>
        </w:rPr>
      </w:pPr>
      <w:r>
        <w:rPr>
          <w:rFonts w:ascii="华文中宋" w:hAnsi="华文中宋" w:cs="华文中宋" w:eastAsia="华文中宋"/>
          <w:b/>
          <w:w w:val="80"/>
          <w:sz w:val="84"/>
          <w:szCs w:val="84"/>
        </w:rPr>
        <w:t>学生管理与安全自律承诺书</w:t>
      </w:r>
    </w:p>
    <w:p>
      <w:pPr>
        <w:pStyle w:val="Normal"/>
        <w:rPr>
          <w:rFonts w:ascii="华文中宋" w:hAnsi="华文中宋" w:eastAsia="华文中宋" w:cs="华文中宋"/>
          <w:b/>
          <w:b/>
          <w:w w:val="80"/>
          <w:sz w:val="48"/>
          <w:szCs w:val="48"/>
        </w:rPr>
      </w:pPr>
      <w:r>
        <w:rPr>
          <w:rFonts w:eastAsia="华文中宋" w:cs="华文中宋" w:ascii="华文中宋" w:hAnsi="华文中宋"/>
          <w:b/>
          <w:w w:val="8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级学院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</w:p>
    <w:p>
      <w:pPr>
        <w:pStyle w:val="Normal"/>
        <w:ind w:firstLine="19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专业班级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</w:p>
    <w:p>
      <w:pPr>
        <w:pStyle w:val="Normal"/>
        <w:ind w:firstLine="19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班 主 任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二○一  年  月  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学生日常管理，规范学生行为，正确区分学校教育行为和学生自律行为，强化学生法纪观念和自律意识，促进学生健康成长，根据《中华人民共和国高等教育法》、《中华人民共和国治安管理处罚条例》、《普通高等学校学生管理规定》、《普通高等学校学生行为准则》、《学生伤害事故处理办法》及有关的法律法规，结合我校实际，特制定本承诺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学生违反国家法律法规，组织或者参与危害国家安全、破坏社会稳定的活动，造成严重后果、构成违法犯罪行为的，依照国家相关法律，交由司法机关追究其法律责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学生违反学校校纪校规，组织或者参与破坏学校正常教育教学秩序的活动，造成一定后果，依照学院规章制度追究相应责任；其行为构成犯罪的，交由司法机关依法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学生在学校或有关单位组织的教学、实习等活动中，由学校教育管理过错导致学生人身财产损失的，相应责任由学校承担；有关单位过错造成的，相应责任由有关单位承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学生在教学、实习、生活等过程中，因其自身过错导致人身、财产损失及相应责任，由学生本人或其家长承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学生在经批准的集体活动中，未按要求参与活动造成本人或他人人身、财产损失的，由过错学生承担相应责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学生未经批准擅自组织集体活动发生意外事故，导致人身、财产损失的，由发起人及有关组织者承担相应责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学校严禁学生缺寝或私自租住民房，学生擅自在学校提供的宿舍及学生公寓以外住宿，或在外租房而造成人身伤亡、财产损失及一切纠纷，由该学生本人负责并承担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学生因组织或参与赌博、传销、酗酒、闹事、打架、斗殴、偷窃等一切违法犯罪或违反校纪校规等行为的，其造成的人身伤亡、财产损失及一切责任，由肇事学生或其家长承担相应责任；其行为构成犯罪的，交由司法机关依法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学生因私自下河游泳、违反交通法规、自身身体疾病原因或采取自杀、自伤等一些不当行为造成自身伤亡、财产损失的，一律由学生本人承担相应后果，学校不承担责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根据本协议应当由学生承担赔偿责任的，由学生或其家长负责赔偿。其他学生伤害事故责任的认定和相应事故损害赔偿，依照我国有关法律法规及教育部有关规定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本承诺书一式三份，在新生入学教育时必须以班为单位组织学习，本承诺书自学生本人或家长签字之日起开始生效，学生或家长签字后学校、二级学院、班级各执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本承诺书如与国家法律法规相违背，以国家法律法规为准；本承诺书解释权属湘潭医卫职院学生工作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60"/>
        <w:rPr>
          <w:rFonts w:ascii="方正魏碑简体" w:hAnsi="方正魏碑简体" w:eastAsia="方正魏碑简体" w:cs="宋体;SimSun"/>
          <w:color w:val="000000"/>
          <w:kern w:val="0"/>
          <w:sz w:val="44"/>
          <w:szCs w:val="44"/>
        </w:rPr>
      </w:pPr>
      <w:r>
        <w:rPr>
          <w:rFonts w:eastAsia="方正魏碑简体" w:cs="宋体;SimSun" w:ascii="方正魏碑简体" w:hAnsi="方正魏碑简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60"/>
        <w:rPr>
          <w:rFonts w:ascii="方正魏碑简体" w:hAnsi="方正魏碑简体" w:eastAsia="方正魏碑简体" w:cs="宋体;SimSun"/>
          <w:color w:val="000000"/>
          <w:kern w:val="0"/>
          <w:sz w:val="44"/>
          <w:szCs w:val="44"/>
        </w:rPr>
      </w:pPr>
      <w:r>
        <w:rPr>
          <w:rFonts w:eastAsia="方正魏碑简体" w:cs="宋体;SimSun" w:ascii="方正魏碑简体" w:hAnsi="方正魏碑简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60"/>
        <w:rPr>
          <w:rFonts w:ascii="方正魏碑简体" w:hAnsi="方正魏碑简体" w:eastAsia="方正魏碑简体" w:cs="宋体;SimSun"/>
          <w:color w:val="000000"/>
          <w:kern w:val="0"/>
          <w:sz w:val="44"/>
          <w:szCs w:val="44"/>
        </w:rPr>
      </w:pPr>
      <w:r>
        <w:rPr>
          <w:rFonts w:eastAsia="方正魏碑简体" w:cs="宋体;SimSun" w:ascii="方正魏碑简体" w:hAnsi="方正魏碑简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60"/>
        <w:rPr>
          <w:rFonts w:ascii="方正魏碑简体" w:hAnsi="方正魏碑简体" w:eastAsia="方正魏碑简体" w:cs="宋体;SimSun"/>
          <w:color w:val="000000"/>
          <w:kern w:val="0"/>
          <w:sz w:val="44"/>
          <w:szCs w:val="44"/>
        </w:rPr>
      </w:pPr>
      <w:r>
        <w:rPr>
          <w:rFonts w:eastAsia="方正魏碑简体" w:cs="宋体;SimSun" w:ascii="方正魏碑简体" w:hAnsi="方正魏碑简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60"/>
        <w:rPr>
          <w:rFonts w:ascii="方正魏碑简体" w:hAnsi="方正魏碑简体" w:eastAsia="方正魏碑简体" w:cs="宋体;SimSun"/>
          <w:color w:val="000000"/>
          <w:kern w:val="0"/>
          <w:sz w:val="44"/>
          <w:szCs w:val="44"/>
        </w:rPr>
      </w:pPr>
      <w:r>
        <w:rPr>
          <w:rFonts w:eastAsia="方正魏碑简体" w:cs="宋体;SimSun" w:ascii="方正魏碑简体" w:hAnsi="方正魏碑简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60"/>
        <w:jc w:val="center"/>
        <w:rPr>
          <w:rFonts w:ascii="方正魏碑简体" w:hAnsi="方正魏碑简体" w:eastAsia="方正魏碑简体" w:cs="宋体;SimSun"/>
          <w:color w:val="000000"/>
          <w:kern w:val="0"/>
          <w:sz w:val="44"/>
          <w:szCs w:val="44"/>
        </w:rPr>
      </w:pPr>
      <w:r>
        <w:rPr>
          <w:rFonts w:ascii="方正魏碑简体" w:hAnsi="方正魏碑简体" w:cs="宋体;SimSun" w:eastAsia="方正魏碑简体"/>
          <w:color w:val="000000"/>
          <w:kern w:val="0"/>
          <w:sz w:val="44"/>
          <w:szCs w:val="44"/>
        </w:rPr>
        <w:t>承诺人签名    （日期：  年 月 日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2"/>
        <w:gridCol w:w="2456"/>
        <w:gridCol w:w="261"/>
        <w:gridCol w:w="798"/>
        <w:gridCol w:w="1165"/>
        <w:gridCol w:w="2271"/>
      </w:tblGrid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02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魏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02:00Z</dcterms:created>
  <dc:creator>X</dc:creator>
  <dc:description/>
  <cp:keywords/>
  <dc:language>en-US</dc:language>
  <cp:lastModifiedBy>Administrator</cp:lastModifiedBy>
  <cp:lastPrinted>2015-09-04T09:30:00Z</cp:lastPrinted>
  <dcterms:modified xsi:type="dcterms:W3CDTF">2016-02-25T04:52:00Z</dcterms:modified>
  <cp:revision>58</cp:revision>
  <dc:subject/>
  <dc:title/>
</cp:coreProperties>
</file>