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495300</wp:posOffset>
            </wp:positionV>
            <wp:extent cx="1075690" cy="1287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97180</wp:posOffset>
            </wp:positionV>
            <wp:extent cx="2400300" cy="6013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   </w:t>
      </w:r>
      <w:r>
        <w:rPr/>
        <w:t>学 生 学 费 缓 交 审 批 表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03"/>
        <w:gridCol w:w="595"/>
        <w:gridCol w:w="907"/>
        <w:gridCol w:w="1253"/>
        <w:gridCol w:w="250"/>
        <w:gridCol w:w="1502"/>
        <w:gridCol w:w="1503"/>
      </w:tblGrid>
      <w:tr>
        <w:trPr>
          <w:trHeight w:val="62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姓  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性  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籍  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二级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专业班级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学  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家 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信 息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称  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姓  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57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申 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缓 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原 因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应缴金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已缴金额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欠缴金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124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学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申 请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本人承诺，欠缴学费于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前缴清。签字：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意  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签字：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二级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意  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签字：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意  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签字：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● </w:t>
      </w:r>
      <w:r>
        <w:rPr>
          <w:rFonts w:ascii="楷体_GB2312" w:hAnsi="楷体_GB2312" w:cs="华文中宋" w:eastAsia="楷体_GB2312"/>
          <w:sz w:val="28"/>
          <w:szCs w:val="28"/>
        </w:rPr>
        <w:t>缓缴审批范围原则上仅限学费部分，代收费和住宿费不纳入缓缴。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● </w:t>
      </w:r>
      <w:r>
        <w:rPr>
          <w:rFonts w:ascii="楷体_GB2312" w:hAnsi="楷体_GB2312" w:cs="华文中宋" w:eastAsia="楷体_GB2312"/>
          <w:sz w:val="28"/>
          <w:szCs w:val="28"/>
        </w:rPr>
        <w:t>审批手续办理后，此表由班主任收齐，交学生所在二级学院存档。</w:t>
      </w:r>
    </w:p>
    <w:sectPr>
      <w:type w:val="nextPage"/>
      <w:pgSz w:w="11906" w:h="16838"/>
      <w:pgMar w:left="1800" w:right="180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魏碑简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魏碑简体" w:hAnsi="方正魏碑简体" w:eastAsia="方正魏碑简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21:00Z</dcterms:created>
  <dc:creator>Administrator</dc:creator>
  <dc:description/>
  <cp:keywords/>
  <dc:language>en-US</dc:language>
  <cp:lastModifiedBy>Administrator</cp:lastModifiedBy>
  <cp:lastPrinted>2015-09-02T09:27:00Z</cp:lastPrinted>
  <dcterms:modified xsi:type="dcterms:W3CDTF">2016-02-25T04:41:00Z</dcterms:modified>
  <cp:revision>38</cp:revision>
  <dc:subject/>
  <dc:title/>
</cp:coreProperties>
</file>